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***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03 tháng 10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5/10/2015 đến 11/10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ông tác tổ chức các hoạt động chào mừng 53 năm ngày thành lập trường và khai giảng chào mừng năm học mớ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ổ chức thi vòng sơ loại Olympic các môn Khoa học Mác - LêN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à soát các hoạt động trong tháng 10/2015, đẩy mạnh tiến độ hoạt động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ực hiện công tác thu thập minh chứng của đợt Kiểm định tự đánh giá trường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chào mừng kỷ niệm 53 năm ngày thành lập trường và chào mừng năm học mới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BCH Đoàn thanh niên – Hội sinh viê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vận động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lễ thượng cờ và khai giảng năm học mới 2015 -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BCH Đoàn trường, BCH Hội sinh viên trườ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ưu ý: Sinh viên tham dự mặc áo đồng phục trường.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h Tòa nhà trung tâm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ỏng vấn đoàn viên ưu tú Đoàn khoa CNTT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P: Đ/c Ngoạn &amp; đoàn viên ưu tú khoa CNTT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Đoàn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đại diện Công ty quảng cáo SAM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P. Đ/c Ngoạn, Công Thanh, Phượng Hằ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Đoàn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đại diện Công ty TNHH TCM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P. Đ/c Ngoạn, Công Thanh, Phượng Hằ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Đoàn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triển khai Sinh viên 5 tốt các đơn vị khoa Điện điện tử, Chất lượng cao, Kinh tế, Ngoại ngữ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TK Hội Sinh viên trường, BCH các cơ sở Hộ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Phó bí thư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ổ chức Olympic Mác - Lê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Thân, Ngoạn, Uyên, Trường,Tuyết Nga, Trọng Bình, Pho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Lưu ý: VP gọi điện thoại cho đ/c Trọng Bình và đ/c Phong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p giao ban Ban thường vụ đoàn trường tuần 7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Thân, Ngoạn, Uyên, Trường,Tuyết Nga,Huấ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p gút lại lần cuối chương trình năm và dự toán năm học 2015 -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P.đ/c Thái, Ngoạn,Thân, Uyên, Trường)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triển khai phong trào Sinh viên 5 tốt các đơn vị Xây dựng, Hóa thực phẩm, In truyền thông, Trung tâm Việt Đứ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TK Hội Sinh viên trường, BCH các cơ sở Hộ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phó bí thư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ờng trực Đoàn trường làm việc với Ban tổ chức về nhân sự Đoàn trường và cơ sở Đoàn, đề án thành lập TT Văn hóa &amp; Sự kiện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Ngoạn,Thân, Uyên, Trường, Ban tổ chức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7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tham gia hiến máu nhân đạo tại Ngân hàng BIDV Đông Sài Gò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P: Đại &amp; Tâm (Chủ nhiệm đội CTXH); 100 sinh viên đăng ký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V Đông Sài Gòn, Nguyễn Văn Bá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sinh viên, giải đáp thắc mắc về Đoàn – Hội của Đoàn viên, thanh niê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45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cuộc họp BCH Đoàn trung tâm Việt Đức mở rộ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ân, Huấ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Việt Đức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g0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tham quan Công ty TNHH Acecook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P: Công Thanh, Thanh Diệu &amp; CTV SACUTE; 30 SV trung tâm hợp tác đào tạo quốc tế và 30 SV có đăng ký của các khoa khác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cecook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huyến: 1 sáng, 1 chiều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ọa đàm “ Phương thức triển khai và giải pháp thực hiện hiệu quả cuộc vận động Phong cách cán bộ Đoàn”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đ/c Thân + 2 Cán bộ Đoàn tiêu biểu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Khoa học tự nhiê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“Quản trị các mối quan hệ”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P: Ban học tập đoàn trường, BCH HSV trường, Đại diện thường trực cơ sở hội, SV đăng ký, Mr. Hoàng Quân Quân (Bách Khoa Computer), Mr. Lê Tất Tiến (Kiotviet.com); Uni Tour team (UNESCO-CEP, Today’s voice project)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 ký Hội Sinh viên trường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Trường, Hùng, Minh Vũ, Minh Ti, Ngọc Vũ, Ngọc Yến, S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Phó bí thư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òng thi sơ khảo Olympic Mác - Lê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Thân, Ngoạn, Uyên, Trường,Tuyết Nga, Trọng Bình, Phong + Các đội tuyển)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máy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Uyên liên hệ anh Hà mượ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thi Ý tưởng Cuộc thi Thử thách sáng tạo cùng Intel Galileo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Ngoạn và đội tuyể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  <w:t xml:space="preserve">Ghi chú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</w:t>
      </w:r>
      <w:r>
        <w:rPr>
          <w:rFonts w:cs="Times New Roman" w:ascii="Times New Roman" w:hAnsi="Times New Roman"/>
          <w:i/>
          <w:iCs/>
          <w:sz w:val="22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  <w:r>
        <w:br w:type="page"/>
      </w:r>
    </w:p>
    <w:p>
      <w:pPr>
        <w:pStyle w:val="Normal"/>
        <w:tabs>
          <w:tab w:val="clear" w:pos="720"/>
          <w:tab w:val="left" w:pos="1275" w:leader="none"/>
          <w:tab w:val="left" w:pos="54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ỊCH KIỂM TRA</w:t>
      </w:r>
    </w:p>
    <w:p>
      <w:pPr>
        <w:pStyle w:val="Normal"/>
        <w:tabs>
          <w:tab w:val="clear" w:pos="720"/>
          <w:tab w:val="left" w:pos="1275" w:leader="none"/>
          <w:tab w:val="left" w:pos="54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, kinh phí, tình hình nhân sự năm học 2015 – 2016 </w:t>
      </w:r>
    </w:p>
    <w:p>
      <w:pPr>
        <w:pStyle w:val="Normal"/>
        <w:tabs>
          <w:tab w:val="clear" w:pos="720"/>
          <w:tab w:val="left" w:pos="1275" w:leader="none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2"/>
        <w:gridCol w:w="1772"/>
        <w:gridCol w:w="1834"/>
        <w:gridCol w:w="1710"/>
        <w:gridCol w:w="30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ÀN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-Đ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V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K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HH&amp;T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h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K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C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t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D&amp;CHU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M&amp;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h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&amp;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KTT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C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TruongNgocDoQuyen</dc:creator>
  <dc:description/>
  <cp:keywords/>
  <dc:language>en-US</dc:language>
  <cp:lastModifiedBy>Truong Nguyen</cp:lastModifiedBy>
  <cp:lastPrinted>2015-06-29T06:58:00Z</cp:lastPrinted>
  <dcterms:modified xsi:type="dcterms:W3CDTF">2015-10-05T02:49:00Z</dcterms:modified>
  <cp:revision>403</cp:revision>
  <dc:subject/>
  <dc:title/>
</cp:coreProperties>
</file>